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AUXILIAR DE DOCENTE PARA ATENDIMENTO EDUCACIONAL ESPECIALIZADO – 31/07/2025 – 10h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OCAL: SECRETARIA MUNICIPAL DE EDUCAÇÃO DE B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spacing w:before="92" w:after="0"/>
        <w:ind w:left="1065" w:right="38" w:hanging="0"/>
        <w:jc w:val="center"/>
        <w:rPr>
          <w:rFonts w:ascii="Arial" w:hAnsi="Arial" w:cs="Arial"/>
          <w:b/>
          <w:b/>
          <w:color w:val="00B050"/>
          <w:sz w:val="26"/>
          <w:szCs w:val="26"/>
        </w:rPr>
      </w:pPr>
      <w:r>
        <w:rPr>
          <w:rFonts w:cs="Arial" w:ascii="Arial" w:hAnsi="Arial"/>
          <w:b/>
          <w:color w:val="00B050"/>
          <w:sz w:val="26"/>
          <w:szCs w:val="26"/>
        </w:rPr>
        <w:t>TRAZER CERTIDÕES ATUALIZADAS: CPF, ELEITORAL e ANTECEDENTES CRIMINA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4"/>
          <w:szCs w:val="14"/>
        </w:rPr>
      </w:pPr>
      <w:r>
        <w:rPr>
          <w:rFonts w:cs="Arial" w:ascii="Arial" w:hAnsi="Arial"/>
          <w:b/>
          <w:bCs/>
          <w:color w:val="00B05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reche 0 a 3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40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V. A.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xa Vis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estro Gumerci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nal 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l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apas 4 e 5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2"/>
        <w:gridCol w:w="1868"/>
        <w:gridCol w:w="2410"/>
        <w:gridCol w:w="883"/>
        <w:gridCol w:w="13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. M. R. 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 H. B. R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ia de Lourd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24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SemEspaamento"/>
              <w:tabs>
                <w:tab w:val="clear" w:pos="708"/>
                <w:tab w:val="center" w:pos="246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ª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hã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 S. de C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. U. 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ia Steph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ª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arde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A. B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ia Steph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º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ard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sino Fundamental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34"/>
        <w:gridCol w:w="2314"/>
        <w:gridCol w:w="883"/>
        <w:gridCol w:w="1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uno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pecificaçã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col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F. dos S. de 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fª Julieta Sydo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nhã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C. C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M. F.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wn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fª Julieta Sydo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de A. O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fª Julieta Sydo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 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sino Fundamental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2018"/>
        <w:gridCol w:w="2211"/>
        <w:gridCol w:w="883"/>
        <w:gridCol w:w="1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uno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pecificação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col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P. M de 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Profª Sueli Noguei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hã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M. M. A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E. S. T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. C. L.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A. L. 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fª Sueli Noguei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A. S. 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fª Sueli Noguei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M. P. dos 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fª Elisa Martira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A. dos S. M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fª Elisa Martira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Buri, 30 de julho de 2025.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a Municipal de Educação 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85420</wp:posOffset>
          </wp:positionV>
          <wp:extent cx="1091565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6705</wp:posOffset>
              </wp:positionH>
              <wp:positionV relativeFrom="paragraph">
                <wp:posOffset>-4254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: Carlos Howard, nº 100 – Centro - Buri/SP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EP 18290-069 - Fone: (15) 3546-27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-mail: educacao@bur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-3.35pt;mso-position-vertical-relative:text;margin-left:124.1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2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8"/>
                        <w:lang w:val="en-US"/>
                      </w:rPr>
                      <w:t>PREFEITURA MUNICIPAL DE BURI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: Carlos Howard, nº 100 – Centro - Buri/SP –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EP 18290-069 - Fone: (15) 3546-27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-mail: educacao@buri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31:00Z</dcterms:created>
  <dc:creator>TESTE</dc:creator>
  <dc:description/>
  <cp:keywords/>
  <dc:language>en-US</dc:language>
  <cp:lastModifiedBy>Lourdes Domingues</cp:lastModifiedBy>
  <cp:lastPrinted>2025-07-23T15:43:00Z</cp:lastPrinted>
  <dcterms:modified xsi:type="dcterms:W3CDTF">2025-07-30T17:39:00Z</dcterms:modified>
  <cp:revision>43</cp:revision>
  <dc:subject/>
  <dc:title>CALENDÁRIO ESCOLAR – 2002</dc:title>
</cp:coreProperties>
</file>