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ALDO DE AULAS PARA ATRIBUIÇÃO EM 13/03/2025 – 9h30min</w:t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FESSOR DE EDUCAÇÃO BÁSICA II (PEB II)</w:t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0"/>
          <w:szCs w:val="10"/>
          <w:lang w:val="pt-BR"/>
        </w:rPr>
      </w:pPr>
      <w:r>
        <w:rPr>
          <w:rFonts w:cs="Arial" w:ascii="Arial" w:hAnsi="Arial"/>
          <w:b/>
          <w:color w:val="FF0000"/>
          <w:sz w:val="20"/>
          <w:szCs w:val="10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  <w:t>APRESENTAR HORÁRIO DE AULAS ATRIBUÍDAS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  <w:lang w:val="pt-BR"/>
        </w:rPr>
        <w:t>E. M. PROFª SUELI NOGUEIRA - PROJETO SUPERAÇÃO</w:t>
      </w:r>
      <w:r>
        <w:rPr>
          <w:rFonts w:cs="Arial" w:ascii="Arial" w:hAnsi="Arial"/>
          <w:b/>
          <w:color w:val="FF0000"/>
          <w:sz w:val="32"/>
          <w:szCs w:val="32"/>
          <w:lang w:val="pt-BR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ISCIPLINA DE MATEMÁTICA – 10 h/a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418"/>
        <w:gridCol w:w="1418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HORÁRI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2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3ª fei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4ª 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5ª 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6ª fei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8h20 – 09h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9h10 – 10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5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418"/>
        <w:gridCol w:w="1418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5h50 – 16h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6h40 – 17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ISCIPLINA DE LÍNGUA PORTUGUESA – 08 h/a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418"/>
        <w:gridCol w:w="1418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HORÁRI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2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3ª fei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4ª 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5ª 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6ª fei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8h00 – 08h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8h50 – 09h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418"/>
        <w:gridCol w:w="1418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4h10 – 15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5h00 – 15h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uri, 11 de março de 2025.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udith Maria Cafundó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Secretári</w:t>
      </w:r>
      <w:r>
        <w:rPr>
          <w:rFonts w:cs="Arial" w:ascii="Arial" w:hAnsi="Arial"/>
          <w:b/>
          <w:sz w:val="24"/>
          <w:szCs w:val="24"/>
          <w:lang w:val="pt-BR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unicipal de Educação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ALDO DE AULAS PARA ATRIBUIÇÃO EM 13/03/2025 – 9h30min</w:t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FESSOR DE EDUCAÇÃO BÁSICA II (PEB II)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0"/>
          <w:szCs w:val="24"/>
          <w:lang w:val="pt-BR"/>
        </w:rPr>
      </w:pPr>
      <w:r>
        <w:rPr>
          <w:rFonts w:cs="Arial" w:ascii="Arial" w:hAnsi="Arial"/>
          <w:b/>
          <w:color w:val="FF0000"/>
          <w:sz w:val="20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  <w:t>APRESENTAR HORÁRIO DE AULAS ATRIBUÍDAS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  <w:lang w:val="pt-BR"/>
        </w:rPr>
        <w:t>E. M. PROFª ELISA MARTIRANI - PROJETO RECUPERAÇÃO</w:t>
      </w:r>
      <w:r>
        <w:rPr>
          <w:rFonts w:cs="Arial" w:ascii="Arial" w:hAnsi="Arial"/>
          <w:b/>
          <w:color w:val="FF0000"/>
          <w:sz w:val="32"/>
          <w:szCs w:val="32"/>
          <w:lang w:val="pt-BR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ISCIPLINA DE MATEMÁTICA – 08 h/a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418"/>
        <w:gridCol w:w="1418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HORÁRI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2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3ª fei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4ª 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5ª 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6ª fei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8h20 – 09h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9h10 – 10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418"/>
        <w:gridCol w:w="1418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3h50 – 14h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4h40 – 15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ISCIPLINA DE LÍNGUA PORTUGUESA – 08 h/a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418"/>
        <w:gridCol w:w="1418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HORÁRI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2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3ª fei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4ª 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5ª 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6ª fei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8h20 – 09h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8h50 – 09h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418"/>
        <w:gridCol w:w="1418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3h50 – 14h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4h40 – 15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uri, 11 de março de 2025.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udith Maria Cafundó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Secretári</w:t>
      </w:r>
      <w:r>
        <w:rPr>
          <w:rFonts w:cs="Arial" w:ascii="Arial" w:hAnsi="Arial"/>
          <w:b/>
          <w:sz w:val="24"/>
          <w:szCs w:val="24"/>
          <w:lang w:val="pt-BR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unicipal de Educação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851" w:gutter="0" w:header="397" w:top="851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2755</wp:posOffset>
          </wp:positionH>
          <wp:positionV relativeFrom="paragraph">
            <wp:posOffset>-64770</wp:posOffset>
          </wp:positionV>
          <wp:extent cx="1257300" cy="1061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62020</wp:posOffset>
              </wp:positionH>
              <wp:positionV relativeFrom="paragraph">
                <wp:posOffset>78105</wp:posOffset>
              </wp:positionV>
              <wp:extent cx="403860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0"/>
                            </w:rPr>
                            <w:t>PREFEITURA MUNICIPAL DE BURI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 xml:space="preserve">SECRETARIA MUNICIPAL DE EDUCAÇA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Carlos Howard, nº 100 – Centro - Buri/SP - CEP 18290-06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one: (15) 3546-2766/3546-339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educacao@buri.sp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8pt;height:72.7pt;mso-wrap-distance-left:9.05pt;mso-wrap-distance-right:9.05pt;mso-wrap-distance-top:0pt;mso-wrap-distance-bottom:0pt;margin-top:6.15pt;mso-position-vertical-relative:text;margin-left:272.6pt;mso-position-horizontal-relative:text">
              <v:textbox>
                <w:txbxContent>
                  <w:p>
                    <w:pPr>
                      <w:pStyle w:val="Heading3"/>
                      <w:rPr>
                        <w:rFonts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sz w:val="20"/>
                      </w:rPr>
                      <w:t>PREFEITURA MUNICIPAL DE BURI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 xml:space="preserve">SECRETARIA MUNICIPAL DE EDUCAÇA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Carlos Howard, nº 100 – Centro - Buri/SP - CEP 18290-06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one: (15) 3546-2766/3546-339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educacao@buri.sp.gov.b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 New" w:hAnsi="Courier New" w:cs="Courier New"/>
      <w:sz w:val="22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sz w:val="18"/>
    </w:rPr>
  </w:style>
  <w:style w:type="character" w:styleId="CabealhoChar">
    <w:name w:val="Cabeçalho Char"/>
    <w:qFormat/>
    <w:rPr>
      <w:rFonts w:ascii="Courier New" w:hAnsi="Courier New" w:cs="Courier New"/>
      <w:sz w:val="22"/>
    </w:rPr>
  </w:style>
  <w:style w:type="character" w:styleId="RodapChar">
    <w:name w:val="Rodapé Char"/>
    <w:qFormat/>
    <w:rPr>
      <w:rFonts w:ascii="Courier New" w:hAnsi="Courier New" w:cs="Courier New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qFormat/>
    <w:rPr>
      <w:rFonts w:ascii="Courier New" w:hAnsi="Courier New" w:cs="Courier New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35" w:hanging="0"/>
    </w:pPr>
    <w:rPr>
      <w:rFonts w:ascii="Book Antiqua" w:hAnsi="Book Antiqua" w:cs="Arial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cacao@buri.sp.gov.br" TargetMode="External"/><Relationship Id="rId3" Type="http://schemas.openxmlformats.org/officeDocument/2006/relationships/hyperlink" Target="mailto:educacao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10:00Z</dcterms:created>
  <dc:creator>TESTE</dc:creator>
  <dc:description/>
  <cp:keywords/>
  <dc:language>en-US</dc:language>
  <cp:lastModifiedBy>Lourdes Domingues</cp:lastModifiedBy>
  <cp:lastPrinted>2025-02-12T08:27:00Z</cp:lastPrinted>
  <dcterms:modified xsi:type="dcterms:W3CDTF">2025-03-12T17:29:00Z</dcterms:modified>
  <cp:revision>8</cp:revision>
  <dc:subject/>
  <dc:title>CALENDÁRIO ESCOLAR – 2002</dc:title>
</cp:coreProperties>
</file>