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30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1827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óveis para as escolas municipais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CHEI INDUSTRIA DE MOVEI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8.221.047/0001-9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AUTORAMA, Nº SN Bairro: CATALA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DIVINÓPOLIS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37) 32215553 – e-mail: licitacao@achei.ind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LESSANDRO DIMAS RODRIGUE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M6639114, CPF nº 887.088.026-5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623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CHEI INDUSTRIA DE MOVEI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CHEI INDUSTRIA DE MOVEI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30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AQUISIÇÃO DE MÓVEIS PARA AS ESCOLAS MUNICIPAI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LESSANDRO DIMAS RODRIGU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887.088.026-5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CHEI INDUSTRIA DE MOVEI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30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AQUISIÇÃO DE MÓVEIS PARA AS ESCOLAS MUNICIPAI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CHEI INDUSTRIA DE MOVEI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8.221.047/0001-9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3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QUISIÇÃO DE MÓVEIS PARA AS ESCOLAS MUNICIPAI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47.8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0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23T18:07:00Z</dcterms:modified>
  <cp:revision>2</cp:revision>
  <dc:subject/>
  <dc:title>TERMO Nº 35/2009</dc:title>
</cp:coreProperties>
</file>