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21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3034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gêneros alimentícios hortifrutigranjeiros para a merenda escolar e para atender as demais secretarias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HORTFORT ATACADO E VAREJO LTDA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55.267.061/0001-0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ZACARIAS ABRAHÃO, Nº 450 Bairro: JD. REGIN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ITARARÉ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5) 35321757 – e-mail: hortfortfornecedores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JOÃO PAULO SILVA DE OLIVEIR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651276603, CPF nº 559.283.998-71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039235" cy="456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02018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4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HORTFORT ATACADO E VAREJO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HORTFORT ATACADO E VAREJO LTD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21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GÊNEROS ALIMENTÍCIOS HORTIFRUTIGRANJEIROS PARA A MERENDA ESCOLAR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OÃO PAULO SILVA DE OLIVEIR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59.283.998-7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FRANCINE MARIANA DE ALMEIDA GOMES GAR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NUTRICIONIST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68.768.888-7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HORTFORT ATACADO E VAREJO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21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GENEROS ALIMENTICIOS HORTIFRUTIGRANJEIROS PARA A MERENDA ESCOLAR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4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HORTFORT ATACADO E VAREJO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55.267.061/0001-0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21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GENEROS ALIMENTICIOS HORTIFRUTIGRANJEIROS PARA A MERENDA ESCOLA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26.48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4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0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16T12:40:00Z</dcterms:modified>
  <cp:revision>2</cp:revision>
  <dc:subject/>
  <dc:title>TERMO Nº 35/2009</dc:title>
</cp:coreProperties>
</file>