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20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034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gêneros alimentícios hortifrutigranjeiros para a merenda escolar e para atender as demais secretarias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J. C. CARDOSO HORTIFRUT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3.548.540/0001-0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THOMAS MACHADO JUNIOR, Nº SN Bairro: JARDIM WANDERLEY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TATUÍ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97885566 – e-mail: jrhortifruti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UNIOR CESAR CARDOS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3.433.166-1, CPF nº 279.045.178-8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5368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010660" cy="494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048760" cy="490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02018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J. C. CARDOSO HORTIFRUT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J. C. CARDOSO HORTIFRUT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20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GÊNEROS ALIMENTÍCIOS HORTIFRUTIGRANJEIROS PARA 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UNIOR CESAR CARDOS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79.045.178-8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RANCINE MARIANA DE ALMEIDA GOMES GAR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NUTRICIONIS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68.768.88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J. C. CARDOSO HORTIFRUTI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20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GENEROS ALIMENTICIOS HORTIFRUTIGRANJEIROS PARA A MERENDA ESCOL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J. C. CARDOSO HORTIFRUT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3.548.540/0001-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2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GENEROS ALIMENTICIOS HORTIFRUTIGRANJEIROS PARA 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95.49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9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ermanoesporte.buri@gmail.com" TargetMode="External"/><Relationship Id="rId7" Type="http://schemas.openxmlformats.org/officeDocument/2006/relationships/hyperlink" Target="mailto:pmburi@buri.sp.gov.br" TargetMode="External"/><Relationship Id="rId8" Type="http://schemas.openxmlformats.org/officeDocument/2006/relationships/hyperlink" Target="mailto:pmburi@buri.sp.gov.b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6T12:03:00Z</dcterms:modified>
  <cp:revision>2</cp:revision>
  <dc:subject/>
  <dc:title>TERMO Nº 35/2009</dc:title>
</cp:coreProperties>
</file>