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19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3034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gêneros alimentícios hortifrutigranjeiros para a merenda escolar e para atender as demais secretarias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JULIANA APARECIDA DE MEIRA MERCEARIA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34.015.802/0001-97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IRMÃOS ABDELNUR, Nº SN Bairro: VILA SÃO CRISTOVÃ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ANGATUBA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5) 97112517 – e-mail: jujucaxandy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JULIANA APARECIDA DE MEIRA RODRIGUES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42.275.519.23, CPF nº 305.767.358-92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15585" cy="362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a Edu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4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JULIANA APARECIDA DE MEIRA MERCEARIA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JULIANA APARECIDA DE MEIRA MERCEARIA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19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GÊNEROS ALIMENTÍCIOS HORTIFRUTIGRANJEIROS PARA A MERENDA ESCOLAR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ULIANA APARECIDA DE MEIRA RODRIGU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05.767.358-92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JUDITH MARIA CAFUN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A EDUC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77.145.288-8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FRANCINE MARIANA DE ALMEIDA GOMES GARC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NUTRICIONIST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68.768.888-7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JULIANA APARECIDA DE MEIRA MERCEARIA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19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GENEROS ALIMENTICIOS HORTIFRUTIGRANJEIROS PARA A MERENDA ESCOLAR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4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JULIANA APARECIDA DE MEIRA MERCEARIA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34.015.802/0001-97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19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GENEROS ALIMENTICIOS HORTIFRUTIGRANJEIROS PARA A MERENDA ESCOLA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51.281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4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51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16T13:06:00Z</dcterms:modified>
  <cp:revision>3</cp:revision>
  <dc:subject/>
  <dc:title>TERMO Nº 35/2009</dc:title>
</cp:coreProperties>
</file>