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16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2582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o futuro e eventual fornecimento de material escolar e de expediente para a Secretaria da Educação, em atendimento à Prefeitura Municipal de Buri -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BERTI E GARCIA MULTI-ATACADO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45.338.600/0001-00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ODOVIA BR 280, Nº GALPÃO 4 SALA 4N3, 5065 Bairro: COLÉGIO AGRICOLA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ARAQUARI-SC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43) 96300482 – e-mail: masterpel.atacadista@gmail.com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MARCOS VINICIUS GARCIA DOS SANTOS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133609687, CPF nº 102.615.229-14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91785" cy="466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6796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a Edu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14 de jul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BERTI E GARCIA MULTI-ATACADO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BERTI E GRACIA MULTI-ATACADO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16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MATERIAIS DE EXPEDIENTE PARA A EDUCAÇÃO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14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MARCOS VINICIUS GARCIA DOS SANTO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102.615.229-1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JUDITH MARIA CAFUND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A EDUCAÇ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077.145.288-8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rgo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BERTI E GARCIA MULTI-ATACADO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16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ATERIAIS DE EXPEDIENTE PARA EDUCAÇÃO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14 de jul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BERTI E GARCIA MULTI-ATACADO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45.338.00/0001-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16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14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ATERIAIS DE EXPEDIENTE PARA EDUCAÇÃ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44.101,2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14 de jul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9:22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7-15T19:22:00Z</dcterms:modified>
  <cp:revision>2</cp:revision>
  <dc:subject/>
  <dc:title>TERMO Nº 35/2009</dc:title>
</cp:coreProperties>
</file>