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11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582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escolar e de expediente para a Secretaria da Educ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VJA COMERCIO E DISTRIBUICAO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9.720.147/0001-07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ODOVIA SC-108 RODOLFO JAHN, Nº 108 Bairro: VILA NOV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JOINVILLE-SC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5) 96288232 – e-mail: viniciusvet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VINICIUS JOSE DE ALMEID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38623401, CPF nº 293.952.348-7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559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VJA COMERCIO E DISTRIBUICAO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VJA COMERCIO E DISTRIBUICAO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11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 PARA A EDUCA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VINICIUS JOSE DE ALMEI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93.952.348-7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VJA COMERCIO E DISTRIBUICAO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11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 PARA EDUCA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VJA COMERCIO E DISTRIBUICAO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9.720.147/0001-0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1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 PARA EDUCA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56.01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29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5T16:29:00Z</dcterms:modified>
  <cp:revision>2</cp:revision>
  <dc:subject/>
  <dc:title>TERMO Nº 35/2009</dc:title>
</cp:coreProperties>
</file>