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1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2582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aterial escolar e de expediente para a Secretaria da Educação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M LICIT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3.610.975/0001-0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MARIO GALLO, Nº SN Bairro: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ARIALVA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4) 98500527 – e-mail: adm.mmlicita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IQUEIAS OLIVEIRA DE ANDRADE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02422635, CPF nº 078.889.449-8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623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4960" cy="20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MM LICIT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M LICIT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1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MATERIAIS DE EXPEDIENTE PARA A EDUCA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IQUEIAS OLIVEIRA DE ANDRA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8.889.449-8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M LICIT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1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ATERIAIS DE EXPEDIENTE PARA EDUCA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M LICIT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3.610.975/0001-0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1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ATERIAIS DE EXPEDIENTE PARA EDUCA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4.367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5T16:23:00Z</dcterms:modified>
  <cp:revision>2</cp:revision>
  <dc:subject/>
  <dc:title>TERMO Nº 35/2009</dc:title>
</cp:coreProperties>
</file>