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09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TACADO DE ARTIGOS DE PAPELARIA DUBOI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3.593.359/0001-6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VALDIR BATISTA DA SILVEIRA, Nº SN Bairro: VILA APOL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PETINING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97260563 – e-mail: atacado.duboia@terra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FABIO JOSE DE ARAUJ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32308805, CPF nº 338.272.828-1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8135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TACADO DE ARTIGOS DE PAPELARIA DUBOI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TACADO DE ARTIGOS DE PAPELARIA DUBOI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09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ABIO JOSE DE ARAUJ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38.272.828-1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TACADO DE ARTIGOS DE PAPELARIA DUBOI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09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TACADO DE ARTIGOS DE PAPELARIA DUBOI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3.593.359/0001-6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0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.573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1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6:13:00Z</dcterms:modified>
  <cp:revision>2</cp:revision>
  <dc:subject/>
  <dc:title>TERMO Nº 35/2009</dc:title>
</cp:coreProperties>
</file>