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96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2696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Equipamentos de Proteção Individual (EPIs) e uniformes destinados aos servidores públicos da Prefeitura Municipal de Buri-SP, visando à segurança e à padronização no desempenho de suas funções do Município de Buri-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M2M CONFECÇÕE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48.135.786/0001-8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 FREI SANTO, Nº 117 Bairro: CAMPO ELISEOS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RIBEIRÃO PRETO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6) 39791919 – e-mail: m2mlicitacoes@g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PAULO ROBERTO MACEDO DE MATTOS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15464244, CPF nº 041.283.328-01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7273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Recursos Human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30 de jun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M2M CONFECÇÕE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M2M CONFECÇÕE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96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EQUIPAMENTOS DE EP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30 de jun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PAULO ROBERTO MACEDO DE MATTO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41.283.328-01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CLAUDIA NOVACOV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RECURSOS HUMANOS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251.962.968-16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JEFERSON DOS SANTOS NOVACOV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DIRETOR DO DEPARTAMENTO DE RECURSOS HUMANO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475.725.328-1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MATEUS AUGUSTO DA SILVA LIM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TECNICO DE SEGURANÇA NO TRABALH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427.337.838-8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M2M CONFECÇÕE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96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EQUIPAMENTOS DE EPI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30 de jun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M2M CONFECÇÕE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48.135.786/0001-8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96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30 de jun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EQUIPAMENTOS DE EP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21.45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30 de jun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22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02T18:12:00Z</dcterms:modified>
  <cp:revision>3</cp:revision>
  <dc:subject/>
  <dc:title>TERMO Nº 35/2009</dc:title>
</cp:coreProperties>
</file>