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95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69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Equipamentos de Proteção Individual (EPIs) e uniformes destinados aos servidores públicos da Prefeitura Municipal de Buri-SP, visando à segurança e à padronização no desempenho de suas funções do Município de Buri-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NSE INDUSTRIA E COMERCIO DE CONFECÇÕE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14.264.187/0001-4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 TIRSO DIAS DO PRADO, Nº 410 Bairro: DISTRITO INDUSTRIAL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ITAPUÍ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4) 36642136 – e-mail: notasnse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CELSO MORENO JUNIOR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5.564.847, CPF nº 076.964.358-25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63210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Recursos Human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30 de jun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NSE INDUSTRIA E COMERCIO DE CONFECÇÕES LTDA EPP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NSE INDUSTRIA E COMERCIO DE CONFECÇÕES LTDA EPP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95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CELSO MORENO JUNI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76.964.358-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CLAUDIA NOVACOV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RECURSOS HUMANO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51.962.968-1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EFERSON DOS SANTOS NOVAC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DIRETOR DO DEPARTAMENTO DE RECURSOS HUMAN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75.725.328-1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TEUS AUGUSTO DA SILVA LI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TECNICO DE SEGURANÇA NO TRABALH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27.337.838-8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NSE INDUSTRIA E COMERCIO DE CONFECÇÕES LTDA EPP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95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EQUIPAMENTOS DE EPI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30 de jun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NSE INDUSTRIA E COMERCIO DE CONFECÇÕES LTDA EP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14.264.187/0001-4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95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41.08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30 de jun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17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2T18:11:00Z</dcterms:modified>
  <cp:revision>3</cp:revision>
  <dc:subject/>
  <dc:title>TERMO Nº 35/2009</dc:title>
</cp:coreProperties>
</file>