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94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 N COMERCIO E SERVIC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2.471.302/0001-8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 CORACY DE TOLEDO PIZA, Nº SN Bairro: RIBEIRAN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IBEIRÃO PRET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6) 34217704 – e-mail: rubianunes@yahoo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UBIANA NUNE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27442141, CPF nº 302.692.438-5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3463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3463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 N COMERCIO E SERVIÇ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 N COMERCIO E SERVIÇ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9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UBIANA NUN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02.692.438-5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 N COMERCIO E SERVIÇ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94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 N COMERCIO E SERVIÇ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2.471.302/0001-8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9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1.36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8:11:00Z</dcterms:modified>
  <cp:revision>3</cp:revision>
  <dc:subject/>
  <dc:title>TERMO Nº 35/2009</dc:title>
</cp:coreProperties>
</file>