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91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69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Equipamentos de Proteção Individual (EPIs) e uniformes destinados aos servidores públicos da Prefeitura Municipal de Buri-SP, visando à segurança e à padronização no desempenho de suas funções do Município de Buri-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DTRM COMERCIO E REPRESENTACAO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60.363.177/0001-84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ESTRADA GOVERNADOR CHAGAS FREITAS, Nº SN Bairro: COLONIA SANTO ANTONI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BARRA MANSA-RJ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24) 88331719 – e-mail: licitacaodtrm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DIEGO TORRES DA SILVA SOBREIR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293189445, CPF nº 141.497.767-09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8226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Recursos Human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30 de jun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DTRM COMERCIO E REPRESENTACAO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DTRM COMERCIO E REPRESENTACAO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91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DIEGO TORRES DA SILVA SOBREIR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141.497.767-0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CLAUDIA NOVACOV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RECURSOS HUMANO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51.962.968-1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EFERSON DOS SANTOS NOVACO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DIRETOR DO DEPARTAMENTO DE RECURSOS HUMAN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75.725.328-1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ATEUS AUGUSTO DA SILVA LIM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TECNICO DE SEGURANÇA NO TRABALH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27.337.838-8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DTRM COMERCIO E REPRESENTACAO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91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EQUIPAMENTOS DE EPI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30 de jun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DTRM COMERCIO E REPRESENTACAO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60.363.177/0001-8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91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6.75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30 de jun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2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02T18:09:00Z</dcterms:modified>
  <cp:revision>3</cp:revision>
  <dc:subject/>
  <dc:title>TERMO Nº 35/2009</dc:title>
</cp:coreProperties>
</file>