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90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HS SOLDA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0.676.882/0001-2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JOÃO CESAR DE OLIVEIRA, Nº 4125 Bairro: ELDORAD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ELO HORIZONTE-MG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31) 25674595 – e-mail: licitacaotshs@yahoo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HUGO LEONARDO DA CUNH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1774683, CPF nº 049.842.866-4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2511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HS SOLDA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HS SOLDA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90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HUGO LEONARDO DA CUN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49.842.866-4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HS SOLDA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90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HS SOLDA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0.676.882/0001-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9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6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8:09:00Z</dcterms:modified>
  <cp:revision>3</cp:revision>
  <dc:subject/>
  <dc:title>TERMO Nº 35/2009</dc:title>
</cp:coreProperties>
</file>