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89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696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Equipamentos de Proteção Individual (EPIs) e uniformes destinados aos servidores públicos da Prefeitura Municipal de Buri-SP, visando à segurança e à padronização no desempenho de suas funções do Município de Buri-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RF COMERCIAL E LOCAÇÃO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50.476.287/0001-07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OD ANHANGUERA, Nº 0 Bairro: RECREIO ANHANGUER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RIBEIRÃO PRETO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6) 99606256 – e-mail: daniela@rfcomercial.net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DANIELA SOARES FONSECA DA COSTA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237194843, CPF nº 287.376.458-97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9178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9653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Recursos Human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30 de jun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RF COMERCIAL E LOCAÇÃO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RF COMERCIAL E LOCAÇÃO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89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EQUIPAMENTOS DE EP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30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DANIELA SOARES FONSECA DA COST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287.376.458-9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CLAUDIA NOVACOV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RECURSOS HUMANO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251.962.968-1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EFERSON DOS SANTOS NOVACOV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DIRETOR DO DEPARTAMENTO DE RECURSOS HUMAN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475.725.328-1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MATEUS AUGUSTO DA SILVA LIM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TECNICO DE SEGURANÇA NO TRABALH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427.337.838-8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RF COMERCIAL E LOCAÇÃO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89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EQUIPAMENTOS DE EPI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30 de jun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RF COMERCIAL E LOCAÇÃO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50.476.287/0001-07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89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30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EQUIPAMENTOS DE EP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.645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30 de jun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20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02T17:46:00Z</dcterms:modified>
  <cp:revision>3</cp:revision>
  <dc:subject/>
  <dc:title>TERMO Nº 35/2009</dc:title>
</cp:coreProperties>
</file>