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87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69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Equipamentos de Proteção Individual (EPIs) e uniformes destinados aos servidores públicos da Prefeitura Municipal de Buri-SP, visando à segurança e à padronização no desempenho de suas funções do Município de Buri-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BARAOSEG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3.763.552/0001-1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 CONEGO POLLON, Nº 70 Bairro: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ARÃO DE COTEGIPE-RS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54) 99298260 – e-mail: baraoseg@baraoseg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DIANE BERTUOL LONG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9088024791, CPF nº 015.411.630-01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178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Recursos Human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30 de jun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BARAOSEG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BARAOSEG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87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DIANE BERTUOL LONG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15.411.630-0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CLAUDIA NOVACOV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RECURSOS HUMANO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51.962.968-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EFERSON DOS SANTOS NOVAC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DIRETOR DO DEPARTAMENTO DE RECURSOS HUMAN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75.725.328-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TEUS AUGUSTO DA SILVA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TECNICO DE SEGURANÇA NO TRABA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27.337.838-8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BARAOSEG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87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EQUIPAMENTOS DE EPI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30 de jun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BARAOSEG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3.763.552/0001-1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8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6.375,6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30 de jun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0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2T17:43:00Z</dcterms:modified>
  <cp:revision>3</cp:revision>
  <dc:subject/>
  <dc:title>TERMO Nº 35/2009</dc:title>
</cp:coreProperties>
</file>