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086/2025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2696/2025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.1. O objeto da presente licitação é o REGISTRO DE PREÇOS visando o futuro e eventual fornecimento de Equipamentos de Proteção Individual (EPIs) e uniformes destinados aos servidores públicos da Prefeitura Municipal de Buri-SP, visando à segurança e à padronização no desempenho de suas funções do Município de Buri-SP, conforme condições, quantidades e exigências estabelecidas no Termo de Referência, anexo III d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R DE O SANTIL EPI EPP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NPJ/MF nº 97.530.228/0001-25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Rua Francisco Cipriano, Nº 746 B Bairro: CENTRO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MINEIROS DO TIETE-SP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ontatos: (14) 36461400 – e-mail: rodrigodeganivendas@hotmail.com,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RODRIGO APARECIDO DEGANI,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 portador da carteira de identidade nº 33593207, CPF nº 283.212.458-54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363210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3.1. O órgão gerenciador será a Prefeitura de Buri, através da Secretaria de Recursos Human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30 de junho de 2025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b/>
          <w:sz w:val="22"/>
          <w:szCs w:val="22"/>
        </w:rPr>
        <w:t>R DE O SANTIL EPI EPP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O: R DE O SANTIL EPI EPP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086/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JETO: EQUIPAMENTOS DE EP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30 de junho de 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RODRIGO APARECIDO DEGANI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283.212.458-54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CLAUDIA NOVACOV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ÁRIA MUNICIPAL DE RECURSOS HUMANOS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251.962.968-16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FISCAL DO CONTRATO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ipo de ato sob sua responsabilidade: Fiscal da Execução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JEFERSON DOS SANTOS NOVACOV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DIRETOR DO DEPARTAMENTO DE RECURSOS HUMANO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475.725.328-10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FISCAL DO CONTRATO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ipo de ato sob sua responsabilidade: Fiscal da Execução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MATEUS AUGUSTO DA SILVA LIM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TECNICO DE SEGURANÇA NO TRABALH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427.337.838-82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R DE O SANTIL EPI EPP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086/2025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EQUIPAMENTOS DE EPI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30 de junho de 2025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R DE O SANTIL EPI EP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97.530.228/0001-2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086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30 de junho de 202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EQUIPAMENTOS DE EP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3.047,5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30 de junho de 2025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6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rmanoesporte.buri@gmail.com" TargetMode="External"/><Relationship Id="rId4" Type="http://schemas.openxmlformats.org/officeDocument/2006/relationships/hyperlink" Target="mailto:pmburi@buri.sp.gov.br" TargetMode="External"/><Relationship Id="rId5" Type="http://schemas.openxmlformats.org/officeDocument/2006/relationships/hyperlink" Target="mailto:pmburi@buri.sp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00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5-07-02T17:43:00Z</dcterms:modified>
  <cp:revision>3</cp:revision>
  <dc:subject/>
  <dc:title>TERMO Nº 35/2009</dc:title>
</cp:coreProperties>
</file>