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85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2696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o futuro e eventual fornecimento de Equipamentos de Proteção Individual (EPIs) e uniformes destinados aos servidores públicos da Prefeitura Municipal de Buri-SP, visando à segurança e à padronização no desempenho de suas funções do Município de Buri-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NACIONAL SAFETY EQUIPAMENTOS DE SEGURANÇA EIRELI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24.402.903/0001-67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Avenida Tuiuti, Nº 4640 Bairro: COLINA VERDE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MARINGÁ-P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44) 31232264 – e-mail: comercial@nacionalepi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FERNANDO PIZANI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83357096, CPF nº 049.095.539-83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4416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9653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Recursos Human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30 de jun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NACIONAL SAFETY EQUIPAMENTOS DE SEGURANÇA EIREL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NACIONAL SAFETY EQUIPAMENTOS DE SEGURANÇA EIREL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085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EQUIPAMENTOS DE EP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30 de junh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FERNANDO PIZAN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049.095.539-83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CLAUDIA NOVACOV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RECURSOS HUMANOS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251.962.968-16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JEFERSON DOS SANTOS NOVACOV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DIRETOR DO DEPARTAMENTO DE RECURSOS HUMANO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475.725.328-1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MATEUS AUGUSTO DA SILVA LIM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TECNICO DE SEGURANÇA NO TRABALH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427.337.838-8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NACIONAL SAFETY EQUIPAMENTOS DE SEGURANÇA EIRELI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85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EQUIPAMENTOS DE EPI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30 de jun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NACIONAL SAFETY EQUIPAMENTOS DE SEGURANÇA EIREL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24.402.903/0001-67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85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30 de jun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EQUIPAMENTOS DE EP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8.155,5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30 de jun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43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7-02T17:32:00Z</dcterms:modified>
  <cp:revision>3</cp:revision>
  <dc:subject/>
  <dc:title>TERMO Nº 35/2009</dc:title>
</cp:coreProperties>
</file>