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4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39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</w:t>
      </w:r>
      <w:r>
        <w:rPr>
          <w:rFonts w:cs="Arial" w:ascii="Arial Narrow" w:hAnsi="Arial Narrow"/>
          <w:b/>
          <w:sz w:val="22"/>
          <w:szCs w:val="22"/>
          <w:lang w:eastAsia="ar-SA"/>
        </w:rPr>
        <w:t>FUTURA E EVENTAL AQUISIÇÃO DE MADEIRAS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RROSO MATERIAIS PARA CONSTRUCAO E MADEIRA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8.982.804/0001-45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Rua Bebe de Camargo nº 430 Bairro: Centro no município d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Buri –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35461876 – e-mail: madeirasbarroso@gmail.com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DIEGO RODRIGO BARROSO, portadora da carteira de identidade nº 4.303.718-6 SSP/SP, CPF nº 346.046.798-35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1"/>
        <w:gridCol w:w="304"/>
        <w:gridCol w:w="285"/>
        <w:gridCol w:w="270"/>
        <w:gridCol w:w="253"/>
        <w:gridCol w:w="238"/>
        <w:gridCol w:w="227"/>
        <w:gridCol w:w="216"/>
        <w:gridCol w:w="206"/>
        <w:gridCol w:w="197"/>
        <w:gridCol w:w="189"/>
        <w:gridCol w:w="181"/>
        <w:gridCol w:w="1143"/>
        <w:gridCol w:w="1055"/>
        <w:gridCol w:w="519"/>
        <w:gridCol w:w="417"/>
        <w:gridCol w:w="163"/>
        <w:gridCol w:w="129"/>
        <w:gridCol w:w="34"/>
        <w:gridCol w:w="1398"/>
      </w:tblGrid>
      <w:tr>
        <w:trPr>
          <w:trHeight w:val="240" w:hRule="atLeast"/>
        </w:trPr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992" w:type="dxa"/>
            <w:gridSpan w:val="17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368 - BARROSO MATERIAIS PARA CONSTRUCAO E MADEIRAS LTDA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83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EM CAMBARÁ, CEDRINHO, EUCALIPTO-CITRIODORA, EUCALIPTO-SALIGNA, GARAPA, CUPIÚBA, DE 5,0X6,0CM - 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85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APARELHADO 6 X 8 CM, EM MAÇARANDUBA/MASSARANDUBA, ANGELIM OU EQUIVALENTE DA REGIÃO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86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APARELHADO 7,5 X 7,5 CM, EM MAÇARANDUBA/MASSARANDUBA, ANGELIM OU EQUIVALENTE DA REGIÃO - 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87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NÃO APARELHADO 6 X 6 CM, EM MAÇARANDUBA/MASSARANDUBA, ANGELIM OU EQUIVALENTE DA REGIÃO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1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88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NÃO APARELHADO 6 X 8 CM, EM MAÇARANDUBA/MASSARANDUBA, ANGELIM OU EQUIVALENTE DA REGIÃO - 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6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12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89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5 X 5 CM EM PINUS, MISTA OU EQUIVALENTE DA REGIÃO - BRUTA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0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90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IBRO ROLIÇO DE MADEIRA TRATADA, D= 4 A 7 CM, H= 3,00M, EM EUCALIPTO OU EQUIVALENTE DA REGIÃ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25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94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RO DE MADEIRA PINUS OU EQUIVALENTE DA REGIÃO, ACABAMENTO PARA FORRO PAULISTA 2,5 X 2,5 C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25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95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IA CANA DE MADEIRA PINUS OU EQUIVALENTE DA REGIÃO , ACABAMENTO PARA FORRO PAULISTA 2,5 X 2,5 C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8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1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UA 2,5 X 30 CM EM PINUS, MISTA OU EQUIVALENTE DA REGIÃO - BRUT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3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2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EIRA SERRADA EM PINUS, MISTA OU EQUIVALENTE DA REGIÃO - BRUT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0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8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3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NTALETE 7,5 X 7,5 CM EM PINUS, MISTA OU EQUIVALENTE DA REGIÃO - BRUTA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4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RAFO 2,5 X 10 CM EM PINUS, MISTA OU EQUIVALENTE DA REGIÃO - BRUTA - 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2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5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RAFO 2,5 X 5 CM EM PINUS, MISTA OU EQUIVALENTE DA REGIÃO - BRUTA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5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8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6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RRAFO 2,5 X 7,5 CM EM PINUS, MISTA OU EQUIVALENTE DA REGIÃO - BRUTA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2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7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UA 2,5 X 15 CM EM PINUS, MISTA OU EQUIVALENTE DA REGIÃO - BRUTA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3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8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BUA 2,5 X 23 CM EM PINUS, MISTA OU EQUIVALENTE DA REGIÃO - BRUTA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09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7,5 X 10 CM EM PINUS, MISTA OU EQUIVALENTE DA REGIÃO - BRUTA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3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0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GA 7,5 X 15 CM EM PINUS, MISTA OU EQUIVALENTE DA REGIÃO - BRUTA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8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8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1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URÃO ROLIÇO DE MADEIRA TRATADA, D= 8 A 11CM, H= 2,20M, EM EUCALIPTO OU EQUIVALENTE DA REGIÃO (PARA CERCA)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5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2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UZETA DE MADEIRA TRATADA, 90 X 115 X 2400 MM, EM EUCALIPTO OU EQUIVALENTE DA REGIÃ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45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3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EIRA ROLIÇA TRATADA, D= 12 A 15 CM, H= 3,00M, EM EUCALIPTO OU EQUIVALENTE DA REGIÃO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0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4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EIRA ROLIÇA TRATADA, D= 16 A 20 CM, H= 6,00M, EM EUCALIPTO OU EQUIVALENTE DA REGIÃO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65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5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EIRA ROLIÇA TRATADA, D= 25 A 29 CM, H= 6,50M, EM EUCALIPTO OU EQUIVALENTE DA REGIÃO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,2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56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2566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6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EIRA ROLIÇA TRATADA, D= 30 A 34 CM, H= 6,50M, EM EUCALIPTO OU EQUIVALENTE DA REGIÃO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,3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.09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7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URÃO ROLIÇO DE MADEIRA TRATADA, D= 16 A 20 CM, H= 2,20M, EM EUCALIPTO OU EQUIVALENTE DA REGIÃO (PARA CERCA) -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5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19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NTALETE ROLIÇO SEM TRATAMENTO, D= 8 A 11CM, H= 6,00M, EM EUCALIPTO OU EQUIVALENTE DA REGIÃO - BRUTA (PARA ESCORAMENTO) - 3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20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PA/PAINEL DE MADEIRA COMPENSADA RESINADA (MADEIRITE RESINADO ROSA) PARA FORMA DE CONCRETO, DE 2200 X 1100 MM, E= 8 A 12M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25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23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PA/PAINEL DE MADEIRA COMPENSADA PLASTIFICADA (MADEIRITE PLASTIFICADO) PARA FORMA DE CONCRETO, DE 2200 X 1100 MM, E= 12M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1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5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26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PA/PAINEL DE MADEIRA COMPENSADA PLASTIFICADA (MADEIRITE PLASTIFICADO) PARA FORMA DE CONCRETO, DE 2200 X 1100 MM, E= 6M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5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830</w:t>
            </w:r>
          </w:p>
        </w:tc>
        <w:tc>
          <w:tcPr>
            <w:tcW w:w="2566" w:type="dxa"/>
            <w:gridSpan w:val="11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PA/PAINEL DE MADEIRA COMPENSADA RESINADA (MADEIRITE RESINADO ROSA) PARA FORMA DE CONCRETO, DE 2200 X 1100 MM, E= 6MM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000,00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do Fornecedor: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72.125,0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ário Municipal de Obr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març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BARROSO MATERIAIS PARA CONSTRUCAO E MADEIRAS LTD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BARROSO MATERIAIS PARA CONSTRUCAO E MADEIRA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4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DEIRA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DIEGO BARROSO N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46.046.798-3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EDRO HENRIQUE SANTUCCI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OBRA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433.008.998-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BARROSO MATERIAIS PARA CONSTRUCAO E MADEIRA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4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DEIRA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març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BARROSO MATERIAIS PARA CONSTRUCAO E MADEIRA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8.982.804/0001-4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41/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MADEIRA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72.12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març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41:00Z</dcterms:created>
  <dc:creator>Departamento de Administração</dc:creator>
  <dc:description/>
  <cp:keywords/>
  <dc:language>en-US</dc:language>
  <cp:lastModifiedBy>Cliente</cp:lastModifiedBy>
  <cp:lastPrinted>2024-04-29T14:17:00Z</cp:lastPrinted>
  <dcterms:modified xsi:type="dcterms:W3CDTF">2025-03-25T18:41:00Z</dcterms:modified>
  <cp:revision>2</cp:revision>
  <dc:subject/>
  <dc:title>TERMO Nº 35/2009</dc:title>
</cp:coreProperties>
</file>