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40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1173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1.1. A presente Ata tem por objeto o registro de preços para a </w:t>
      </w:r>
      <w:r>
        <w:rPr>
          <w:rFonts w:cs="Arial" w:ascii="Arial Narrow" w:hAnsi="Arial Narrow"/>
          <w:b/>
          <w:sz w:val="22"/>
          <w:szCs w:val="22"/>
          <w:lang w:eastAsia="ar-SA"/>
        </w:rPr>
        <w:t>FUTURA E EVENTAL AQUISIÇÃO DE ÁGUA MINERAL, REFRIGERANTE, E GELO ENSACADO</w:t>
      </w:r>
      <w:r>
        <w:rPr>
          <w:rFonts w:cs="Arial" w:ascii="Arial Narrow" w:hAnsi="Arial Narrow"/>
          <w:sz w:val="22"/>
          <w:szCs w:val="22"/>
          <w:lang w:eastAsia="ar-SA"/>
        </w:rPr>
        <w:t>, especificado(s) no(s) item(ns) descritos do Termo de Referência abaixo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8895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te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TR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zão social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TS COMÉRCIO E DISTRIBUIÇÃ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9.448.616/0001-5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Endereço: Av. Dr. Péricles de Freitas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nº SN Bairro: Terras do Embiruçu no município de Capão Bonito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– 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15-3546-1195 – e-mail: sergio@stsdistribuidora.com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Representante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SERGIO ROBERTO DA SILVA, portadora da carteira de identidade nº 42.350.277-3 SSP/SP, CPF nº 305.297.748-28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1. O órgão gerenciador será a Secretário Municipal de Esportes, Cultura, Turismo e Laze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5. VALIDADE, FORMALIZAÇÃO DA ATA DE REGISTRO DE PREÇOS E CADASTRO RESERVA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FF0000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5. O registro a que se refere o item 5.4 tem por obj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 A habilitação dos licitantes que comporão o cadastro de reserva a que se refere o item 5.4 somente será efetuada quando houver necessidade de contratação dos licitantes remanescentes, nas seguintes hipóteses:</w:t>
      </w:r>
      <w:bookmarkStart w:id="0" w:name="habilitacao_reserva"/>
      <w:bookmarkEnd w:id="0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5.6.2. Quando houver o cancelamento do registro do licitante ou do registro de preços nas hipóteses previstas no item </w:t>
      </w:r>
      <w:r>
        <w:rPr>
          <w:rFonts w:cs="Arial" w:ascii="Arial Narrow" w:hAnsi="Arial Narrow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 Narrow" w:hAnsi="Arial Narrow"/>
          <w:lang w:eastAsia="ar-SA"/>
        </w:rPr>
        <w:instrText xml:space="preserve"> REF cancelamento \r \h </w:instrText>
      </w:r>
      <w:r>
        <w:rPr>
          <w:sz w:val="22"/>
          <w:szCs w:val="22"/>
          <w:rFonts w:cs="Arial" w:ascii="Arial Narrow" w:hAnsi="Arial Narrow"/>
          <w:lang w:eastAsia="ar-SA"/>
        </w:rPr>
        <w:fldChar w:fldCharType="separate"/>
      </w:r>
      <w:r>
        <w:rPr>
          <w:sz w:val="22"/>
          <w:szCs w:val="22"/>
          <w:rFonts w:cs="Arial" w:ascii="Arial Narrow" w:hAnsi="Arial Narrow"/>
          <w:lang w:eastAsia="ar-SA"/>
        </w:rPr>
      </w:r>
      <w:r>
        <w:rPr>
          <w:sz w:val="22"/>
          <w:szCs w:val="22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1" w:name="reducao_preco_mercado_negociacao_frustra"/>
      <w:bookmarkEnd w:id="1"/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2" w:name="hipotese_preco_mercado_maior"/>
      <w:bookmarkEnd w:id="2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3" w:name="prova_preco_mercado_maior"/>
      <w:bookmarkEnd w:id="3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4" w:name="nao_comprovacao_majoracao_mercado"/>
      <w:bookmarkEnd w:id="4"/>
      <w:r>
        <w:rPr>
          <w:rFonts w:cs="Arial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5" w:name="majora_preco_mercado_negociacao_frustra"/>
      <w:bookmarkEnd w:id="5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6" w:name="cancelamento"/>
      <w:bookmarkEnd w:id="6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7" w:name="cancelamento_do_fornecedor"/>
      <w:bookmarkEnd w:id="7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8" w:name="cancelamento_da_ata"/>
      <w:bookmarkEnd w:id="8"/>
      <w:r>
        <w:rPr>
          <w:rFonts w:cs="Arial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9" w:name="_Hlk78351618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9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1 de abril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STS COMÉRCIO E DISTRIBUIÇÃO LTD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sz w:val="22"/>
          <w:szCs w:val="22"/>
        </w:rPr>
        <w:t>STS COMÉRCIO E DISTRIBUIÇÃO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40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FORNECIMENTO DE ÁGUA MINERAL, REFRIGERANTE, E GELO ENSACAD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1 de abril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SERGIO ROBERTO DA SIL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305.297.748-2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REGINALDO JOSÉ DE ARAÚJ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ESPORTES, CULTURA, TURISMO E LAZER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 xml:space="preserve">CPF: </w:t>
      </w:r>
      <w:r>
        <w:rPr>
          <w:rFonts w:eastAsia="Arial" w:cs="Arial" w:ascii="Arial Narrow" w:hAnsi="Arial Narrow"/>
          <w:lang w:val="en-US"/>
        </w:rPr>
        <w:t>307.233.008-5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MAIS RESPONSÁVEIS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de ato sob sua responsabilidade: Fiscal da Execu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TS COMÉRCIO E DISTRIBUIÇÃ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40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FORNECIMENTO DE ÁGUA MINERAL, REFRIGERANTE E GELO ENSACAD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1 de abril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STS COMÉRCIO E DISTRIBUIÇA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NPJ Nº: </w:t>
      </w:r>
      <w:r>
        <w:rPr>
          <w:rFonts w:cs="Courier New" w:ascii="Arial Narrow" w:hAnsi="Arial Narrow"/>
          <w:b/>
          <w:sz w:val="22"/>
          <w:szCs w:val="22"/>
        </w:rPr>
        <w:t>19.448.616/0001-5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40/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1 de abril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FORNECIMENTO DE ÁGUA MINERAL, REFRIGERANTE E GELO ENSACAD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05.125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1 de abril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esporte.buri@gmail.com" TargetMode="External"/><Relationship Id="rId3" Type="http://schemas.openxmlformats.org/officeDocument/2006/relationships/hyperlink" Target="mailto:pmburi@buri.sp.gov.br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2:00Z</dcterms:created>
  <dc:creator>Departamento de Administração</dc:creator>
  <dc:description/>
  <cp:keywords/>
  <dc:language>en-US</dc:language>
  <cp:lastModifiedBy>Cliente</cp:lastModifiedBy>
  <cp:lastPrinted>2024-04-29T14:17:00Z</cp:lastPrinted>
  <dcterms:modified xsi:type="dcterms:W3CDTF">2025-04-01T18:53:00Z</dcterms:modified>
  <cp:revision>3</cp:revision>
  <dc:subject/>
  <dc:title>TERMO Nº 35/2009</dc:title>
</cp:coreProperties>
</file>