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91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RROSO MATERIAIS PARA CONSTRUCAO E MADEIRA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8.982.804/0001-4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Rua Bebe de Camargo nº 430 Bairro: Centro no município d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35461876 – e-mail: madeirasbarroso@gmail.com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DIEGO RODRIGO BARROSO, portadora da carteira de identidade nº 4.303.718-6 SSP/SP, CPF nº 346.046.798-35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1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54"/>
        <w:gridCol w:w="9"/>
        <w:gridCol w:w="163"/>
        <w:gridCol w:w="933"/>
        <w:gridCol w:w="1207"/>
        <w:gridCol w:w="632"/>
        <w:gridCol w:w="479"/>
        <w:gridCol w:w="163"/>
        <w:gridCol w:w="129"/>
        <w:gridCol w:w="34"/>
        <w:gridCol w:w="1468"/>
      </w:tblGrid>
      <w:tr>
        <w:trPr>
          <w:trHeight w:val="240" w:hRule="atLeast"/>
        </w:trPr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336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368 - BARROSO MATERIAIS PARA CONSTRUCAO E MADEIRAS LTDA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10.16069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CORRIDA 25KG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9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98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10.1608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O 18 KG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1039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115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ADOR ACRILICO 18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095</w:t>
            </w:r>
          </w:p>
        </w:tc>
        <w:tc>
          <w:tcPr>
            <w:tcW w:w="1621" w:type="dxa"/>
            <w:gridSpan w:val="10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O CERÂMICO ESMALTADO PEI-4 RESISTENCIA QUIMICA A, PARA AREAS INTERNAS SUJEITAS A LAVAGENS FREQUENTE, ASSENTADO COM ARGAMASSA COLANTE INDUSTRIALIZAD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000,00</w:t>
            </w:r>
          </w:p>
        </w:tc>
      </w:tr>
      <w:tr>
        <w:trPr>
          <w:trHeight w:val="19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52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529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53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32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935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ENTO PARA VASO SANITARIO INFANTI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7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943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SSO EM PO 1K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950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ÇANET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051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O CERAMICO TIJOLO CERÂMICO 09 FUROS 14*19*29C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.5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091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PUMA EXPANSIV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99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0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-50 12,5MM VERGALH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-50 6,3MM VERGALH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5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3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20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6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2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25MM X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7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40MM X 1 1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50MM X 1 1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75MM X 2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2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85MM X 3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7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25MM X 3/4 PARA CAIXA D'AGU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32MM X 1 PARA CAIXA D'AGU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RECOZID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1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33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IA SANITARIA CONVENCIONA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DE PVC 90 GRAUS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9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CO DE CORTE DIAMANTADO 11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3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BRADIÇA EM AÇO 3 1/2 X 3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9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CO DE CORTE DIAMANTADO 18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99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49,5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2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LHA FIXA PVC QUADRADA 150 X 1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7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DE REDUÇÃO PVC 90 GRAUS 3/4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9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 PVC 90 GRAUS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7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20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COM BUCHA DE LATÃO 90 GRAUS 20MM X 1/2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9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45 GRAUS DN 1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90 GRAUS DN 1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86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,6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90 GRAUS DN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32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5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1 1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0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45 GRAUS 32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DE REDUÇÃO INVERTIDA PVC 75 X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SIMPLES DE REDUÇÃO PVC DN 100 X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VATORIO DE LOUÇA SEM COLUNA 40 X 30C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7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2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NA PLASTICA PESADA PRETA E = 150 MICR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6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CORRER PVC DN 7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6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SOLDAVEL PVC 60 X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3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SOLDAVEL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8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SOLDAVEL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7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SOLDAVEL 5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2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IMPLES PVC SOLDAVEL DN 10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7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7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3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IMPLES PVC SOLDAVEL DN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OLDAVEL COM BUCHA LATÃO PVC 25MM X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OLDAVEL COM ROSCA PVC 25MM X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DE AÇO POLIDO 18 X 27 SACO 1KG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7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LO SIFONADO QUADRADO PVC 100 X 53MM SAIDA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7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PVC ROSCAVEL 3/4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UNTE SACO 1KG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7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PLASTICO EXTENSIVEL UNIVERSAL TIPO COP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2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 SOLDAVEL PVC 90 GRAUS 2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3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 SOLDAVEL PVC 90 GRAUS 25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 SOLDAVEL PVC 90 GRAUS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7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7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DE FIBROCIMENTO E + 8MM DE 3,00 X 1,06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7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8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ILICA PREMIUM PARA PISO 18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1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SINTETICO STANDART ACETINADO 3,6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5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4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METÁLICA CROMADA PARA JARDIM/TANQUE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5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2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5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METALICA CROMADA DE MESA/BANCADA PARA COZINHA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5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6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40MM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7</w:t>
            </w:r>
          </w:p>
        </w:tc>
        <w:tc>
          <w:tcPr>
            <w:tcW w:w="162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NIZ MARITIMO 3,6L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0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do Fornecedor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11.184,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Obr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7 de març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BARROSO MATERIAIS PARA CONSTRUCAO E MADEIRAS LTD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BARROSO MATERIAIS PARA CONSTRUCAO E MADEIRA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IEGO BARROSO N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46.046.798-3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433.008.998-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ARROSO MATERIAIS PARA CONSTRUCAO E MADEIRA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3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7 de març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ARROSO MATERIAIS PARA CONSTRUCAO E MADEIRA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8.982.804/0001-4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4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111.184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7 de març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43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3-19T16:47:00Z</dcterms:modified>
  <cp:revision>4</cp:revision>
  <dc:subject/>
  <dc:title>TERMO Nº 35/2009</dc:title>
</cp:coreProperties>
</file>