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027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8100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a contratação de empresa especializada para a FUTURA E EVENTUAL fornecimento de Bolsas de Estomia, Curativos, Medicamentos e Materiais para a Farmácia Hospitalar e Almoxarifado da Saúde de Buri 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PRIORITTÁ PRODUTOS HOSPITALARES -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29.700.587/0001-23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SAIRA OURO, nº 220, JARDIM UNIVERSIDADE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ARAPONGAS-PR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43) 31528902 – e-mail: prioritta.saude@gmail.com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VINICIUS LOPES SALVI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1.0865451-1, CPF nº 078.204.279-14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220335" cy="638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638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239385" cy="537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Saú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13 de janeir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PRIORITTÁ PRODUTOS HOSPITALARES -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PRIORITTÁ PRODUTOS HOSPITALARES -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027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E MATERIAIS HOSPITALARE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13 de janeir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VINICIUS LOPES SALV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078.204.279-1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ARIADINE DA SILVA PAGLIOT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FARMACEUTICA RESPONSÁV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87.861.238-9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PRIORITTÁ PRODUTOS HOSPITALARES -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027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E MATERIAIS HOSPITALARES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13 de janeir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PRIORITTÁ PRODUTOS HOSPITALARES -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29.700.587/0001-23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027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13 de janeir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E MATERIAIS HOSPITALAR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11.068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13 de janeir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7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ermanoesporte.buri@gmail.com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yperlink" Target="mailto:pmburi@buri.sp.gov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39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1-28T11:39:00Z</dcterms:modified>
  <cp:revision>2</cp:revision>
  <dc:subject/>
  <dc:title>TERMO Nº 35/2009</dc:title>
</cp:coreProperties>
</file>