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. C. DIEGO DE SOUZA &amp; DE PAUL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5.473.398/0001-6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OSCAR DE AZEVEDO, nº 13, VILA VELH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WENCESLAU BRAZ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1421090 – e-mail: lrcomerciowb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UAN SOUZ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09085324, CPF nº 071.325.219-7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. C. DIEGO DE SOUZA &amp; DE PAUL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. C. DIEGO DE SOUZA &amp; DE PAUL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6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UAN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71.325.219-7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. C. DIEGO DE SOUZA &amp; DE PAUL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. C. DIEGO DE SOUZA &amp; DE PAUL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5.473.398/0001-6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19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8T11:34:00Z</dcterms:modified>
  <cp:revision>2</cp:revision>
  <dc:subject/>
  <dc:title>TERMO Nº 35/2009</dc:title>
</cp:coreProperties>
</file>