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021/2025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8100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.1. O objeto da presente licitação é o REGISTRO DE PREÇOS visando a contratação de empresa especializada para a FUTURA E EVENTUAL fornecimento de Bolsas de Estomia, Curativos, Medicamentos e Materiais para a Farmácia Hospitalar e Almoxarifado da Saúde de Buri SP, conforme condições, quantidades e exigências estabelecidas no Termo de Referência, Anexo III d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GLON COMERCIO E REPRESENTAÇO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65.817.900/0001-7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VISCONDE NOVA GRANADA, nº 1105, VILA GROSSKLAUS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LEME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Contatos: (19) 35737300 – e-mail: cadastro@aglon.com.br, 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ROS CARRARO,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 portador da carteira de identidade nº 22.370.122-1, CPF nº 253.912.708-8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drawing>
          <wp:inline distT="0" distB="0" distL="0" distR="0">
            <wp:extent cx="5382260" cy="252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3.1. O órgão gerenciador será a Prefeitura de Buri, através da Secretaria de Saú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13 de janeiro de 2025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tratado: </w:t>
      </w:r>
      <w:r>
        <w:rPr>
          <w:rFonts w:cs="Arial Narrow" w:ascii="Arial Narrow" w:hAnsi="Arial Narrow"/>
          <w:b/>
          <w:sz w:val="22"/>
          <w:szCs w:val="22"/>
        </w:rPr>
        <w:t>AGLON COMERCIO E REPRESENTAÇÕ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GLON COMERCIO E REPRESENTAÇÕ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021/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ROS CARRA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253.912.708-8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Á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FISCAL DO CONTRATO (*)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ipo de ato sob sua responsabilidade: Fiscal da Execução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RIADINE DA SILVA PAGLIOT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FARMACEUTICA RESPONSÁV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87.861.238-9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GLON COMERCIO E REPRESENTAÇÕ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021/2025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E MATERIAIS HOSPITALARE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13 de janeiro de 2025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GLON COMERCIO E REPRESENTAÇÕ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65.817.900/0001-7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021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13 de janeiro de 2025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E MATERIAIS HOSPITALAR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35.285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13 de janeiro de 2025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8:50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5-01-27T18:50:00Z</dcterms:modified>
  <cp:revision>2</cp:revision>
  <dc:subject/>
  <dc:title>TERMO Nº 35/2009</dc:title>
</cp:coreProperties>
</file>