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05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812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a FUTURA E EVENTUAL fornecimento de PNEUS NOVOS, CÂMERAS DE AR, LUBRIFICANTES, FILTROS E BATERIAS, para atender a frota de veículos da Prefeitura Municipal de Buri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J MARANGONI COMERCIAL IMPORTAÇÃO E EXPORTAÇÃO LTDA EP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20.649.395/0001-6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 SERGIPE, nº SN, VILA PAULIST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CATANDUVA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7) 35251768 – e-mail: jmarangoni@jmarangoni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DAIANE GENTILE MARANGONI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34.549.748-X, CPF nº 420.559.168-31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77485" cy="396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96535" cy="630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96535" cy="626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20335" cy="624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39385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erviços Públicos Urbanos e Rurai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08 de janeir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J. MARANGONI COMERCIAL IMPORTAÇÃO E EXPORTAÇÃO LTDA EPP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J. MARANGONI COMERCIAL IMPORTAÇÃO E EXPORTAÇÃO LTDA EPP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05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PNEUS, ÓLEOS, LUBRIFICANTES E CAMERAS DE AR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08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DAIANE GENTILE MARANGON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20.559.168-3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RICARDO TEIXEIRA DE CARVALH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O MUNICIPAL DE SERVIÇOS PÚBLICOS URBANOS E RURAI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20.992.498-57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OÃO PAULO DE CASTRO DE SOUZ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ENGENHEIRO MECAN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29.201.415-5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J. MARANGONI COMERCIAL IMPORTAÇÃO E EXPORTAÇÃO LTDA EPP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05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PNEUS, ÓLEOS, LUBRIFICANTES E CAMERAS DE AR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08 de janeir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J. MARANGONI COMERCIAL IMPORTAÇÃO E EXPORTAÇÃO LTDA EP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0.649.395/0001-6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05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08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PNEUS, ÓLEOS, LUBRIFICANTES E CAMERAS DE A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30.639,1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08 de janeir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10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germanoesporte.buri@gmail.com" TargetMode="External"/><Relationship Id="rId8" Type="http://schemas.openxmlformats.org/officeDocument/2006/relationships/hyperlink" Target="mailto:pmburi@buri.sp.gov.br" TargetMode="External"/><Relationship Id="rId9" Type="http://schemas.openxmlformats.org/officeDocument/2006/relationships/hyperlink" Target="mailto:pmburi@buri.sp.gov.b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33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1-27T16:33:00Z</dcterms:modified>
  <cp:revision>2</cp:revision>
  <dc:subject/>
  <dc:title>TERMO Nº 35/2009</dc:title>
</cp:coreProperties>
</file>